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2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357"/>
      </w:tblGrid>
      <w:tr>
        <w:trPr>
          <w:trHeight w:val="23" w:hRule="atLeast"/>
        </w:trPr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ełnia  szkoła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złożenia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07815</wp:posOffset>
                      </wp:positionH>
                      <wp:positionV relativeFrom="paragraph">
                        <wp:posOffset>-172085</wp:posOffset>
                      </wp:positionV>
                      <wp:extent cx="1657350" cy="333375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23.45pt;margin-top:-13.55pt;width:130.45pt;height:26.2pt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-238125</wp:posOffset>
                      </wp:positionV>
                      <wp:extent cx="1487805" cy="779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łącznik nr 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o Zarządzenia nr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ójta Gminy Pion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 dnia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lutego 2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0"/>
                                      <w:szCs w:val="20"/>
                                      <w:lang w:val="pl-PL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oku</w:t>
                                  </w:r>
                                </w:p>
                              </w:txbxContent>
                            </wps:txbx>
                            <wps:bodyPr anchor="t" lIns="8255" tIns="8255" rIns="8255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61.35pt;mso-wrap-distance-left:9.05pt;mso-wrap-distance-right:9.05pt;mso-wrap-distance-top:0pt;mso-wrap-distance-bottom:0pt;margin-top:-18.75pt;mso-position-vertical-relative:text;margin-left:351.7pt;mso-position-horizontal-relative:text">
                      <v:textbox inset="0.00902777777777778in,0.00902777777777778in,0.00902777777777778in,0.00902777777777778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o Zarządzenia nr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h-CN" w:bidi="ar-SA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/20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ójta Gminy Pion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 dnia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h-CN" w:bidi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lutego 202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h-CN" w:bidi="ar-S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 xml:space="preserve">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35"/>
        <w:jc w:val="center"/>
        <w:rPr/>
      </w:pPr>
      <w:r>
        <w:rPr>
          <w:b/>
          <w:bCs/>
          <w:sz w:val="26"/>
          <w:szCs w:val="26"/>
        </w:rPr>
        <w:t xml:space="preserve">Wniosek o przyjęcie kandydata do klasy I </w:t>
      </w:r>
      <w:r>
        <w:rPr>
          <w:rFonts w:cs="Arial"/>
          <w:b/>
          <w:bCs/>
          <w:sz w:val="26"/>
          <w:szCs w:val="26"/>
        </w:rPr>
        <w:t xml:space="preserve"> </w:t>
        <w:br/>
        <w:t>na rok szkolny 202</w:t>
      </w:r>
      <w:r>
        <w:rPr>
          <w:rFonts w:eastAsia="Times New Roman" w:cs="Arial"/>
          <w:b/>
          <w:bCs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Arial"/>
          <w:b/>
          <w:bCs/>
          <w:sz w:val="26"/>
          <w:szCs w:val="26"/>
        </w:rPr>
        <w:t>/202</w:t>
      </w:r>
      <w:r>
        <w:rPr>
          <w:rFonts w:eastAsia="Times New Roman" w:cs="Arial"/>
          <w:b/>
          <w:bCs/>
          <w:color w:val="auto"/>
          <w:kern w:val="2"/>
          <w:sz w:val="26"/>
          <w:szCs w:val="26"/>
          <w:lang w:val="pl-PL" w:eastAsia="zh-CN" w:bidi="ar-SA"/>
        </w:rPr>
        <w:t>6</w:t>
      </w:r>
    </w:p>
    <w:p>
      <w:pPr>
        <w:pStyle w:val="Nagwek1"/>
        <w:jc w:val="both"/>
        <w:rPr/>
      </w:pPr>
      <w:r>
        <w:rPr>
          <w:rFonts w:eastAsia="Times New Roman" w:cs="Arial"/>
          <w:b w:val="false"/>
          <w:color w:val="auto"/>
          <w:kern w:val="2"/>
          <w:sz w:val="22"/>
          <w:szCs w:val="22"/>
          <w:lang w:val="pl-PL" w:eastAsia="zh-CN" w:bidi="ar-SA"/>
        </w:rPr>
        <w:t>Wskazać szkoły</w:t>
      </w:r>
      <w:r>
        <w:rPr>
          <w:b w:val="false"/>
          <w:sz w:val="22"/>
          <w:szCs w:val="22"/>
        </w:rPr>
        <w:t xml:space="preserve"> podstawowe wg poniższej kolejności preferencji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378"/>
      </w:tblGrid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at wniosku*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szkoły i adres</w:t>
            </w:r>
          </w:p>
        </w:tc>
      </w:tr>
      <w:tr>
        <w:trPr>
          <w:trHeight w:val="42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- należy oznaczyć „X” przy szkole, do dyrektora której kierowany jest niniejszy wniosek.</w:t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3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osobowe kandydata:</w:t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17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529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63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67"/>
        <w:gridCol w:w="2915"/>
        <w:gridCol w:w="284"/>
        <w:gridCol w:w="3038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  <w:cantSplit w:val="true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Drugie Imi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516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Województw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31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sz w:val="18"/>
        </w:rPr>
      </w:pPr>
      <w:r>
        <w:rPr>
          <w:sz w:val="18"/>
        </w:rPr>
        <w:t>Adres zamieszkania kandydat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02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63"/>
        <w:gridCol w:w="1982"/>
        <w:gridCol w:w="211"/>
        <w:gridCol w:w="1883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02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40"/>
        <w:gridCol w:w="40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Dane rodzic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63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  <w:gridCol w:w="40"/>
        <w:gridCol w:w="40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63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51"/>
        <w:gridCol w:w="242"/>
        <w:gridCol w:w="2770"/>
        <w:gridCol w:w="40"/>
        <w:gridCol w:w="40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63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243"/>
        <w:gridCol w:w="2803"/>
        <w:gridCol w:w="40"/>
        <w:gridCol w:w="40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Pouczenie: Ilekroć jest mowa o rodzicach</w:t>
      </w:r>
      <w:r>
        <w:rPr>
          <w:rFonts w:cs="Arial" w:ascii="Arial" w:hAnsi="Arial"/>
          <w:sz w:val="18"/>
        </w:rPr>
        <w:t xml:space="preserve"> - należy przez to rozumieć definicję ustawową rodziców określoną </w:t>
        <w:br/>
        <w:t>w art. 4 pkt 19 ustawy Prawo oświatow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7"/>
        <w:numPr>
          <w:ilvl w:val="5"/>
          <w:numId w:val="1"/>
        </w:numPr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7"/>
        <w:tabs>
          <w:tab w:val="clear" w:pos="709"/>
          <w:tab w:val="center" w:pos="4734" w:leader="none"/>
          <w:tab w:val="right" w:pos="94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E DODATKOWE </w:t>
      </w:r>
    </w:p>
    <w:p>
      <w:pPr>
        <w:pStyle w:val="Heading7"/>
        <w:tabs>
          <w:tab w:val="clear" w:pos="709"/>
          <w:tab w:val="center" w:pos="4734" w:leader="none"/>
          <w:tab w:val="right" w:pos="94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należy potwierdzić dokumentami i oświadczeniami)</w:t>
      </w:r>
    </w:p>
    <w:p>
      <w:pPr>
        <w:pStyle w:val="Heading9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organu prowadzącego: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zkole obowiązek szkolny spełnia rodzeństwo dziecka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cko uczęszczało do placówki wychowania przedszkolnego znajdującego się w obwodzie szkoły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jest na trasie dojazdu do miejsca pracy jednego lub obojga rodziców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wodzie szkoły zamieszkują krewni dziecka wspierający rodziców w zapewnieniu mu należytej opie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dziecku, które są podawane na podstawie art. 155 - Prawo oświatow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66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67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Heading8"/>
        <w:spacing w:lineRule="auto" w:line="240"/>
        <w:jc w:val="center"/>
        <w:rPr>
          <w:szCs w:val="18"/>
        </w:rPr>
      </w:pPr>
      <w:r>
        <w:rPr>
          <w:szCs w:val="18"/>
        </w:rPr>
        <w:t>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/świadoma odpowiedzialności za składanie nieprawdziwych danych oświadczam, że dane zawarte</w:t>
        <w:br/>
        <w:t>we „Wniosku przyjęcia dziecka do klasy I” oraz dostarczonych dokumentach, są zgodne z prawdą, co potwierdzam własnoręcznym podpisem.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.., dnia 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e podpisy rodzicó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>..…………………………..………………………              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Pouczenie: Ilekroć jest mowa o rodzicach</w:t>
      </w:r>
      <w:r>
        <w:rPr>
          <w:rFonts w:cs="Arial" w:ascii="Arial" w:hAnsi="Arial"/>
          <w:sz w:val="18"/>
        </w:rPr>
        <w:t xml:space="preserve"> - należy przez to rozumieć definicję ustawową rodziców określoną </w:t>
        <w:br/>
        <w:t>w art. 4 pkt 19 ustawy Prawo oświato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567" w:right="0" w:hanging="283"/>
        <w:rPr>
          <w:rFonts w:ascii="Arial" w:hAnsi="Arial" w:cs="Arial"/>
        </w:rPr>
      </w:pPr>
      <w:r>
        <w:rPr>
          <w:rFonts w:cs="Arial" w:ascii="Arial" w:hAnsi="Arial"/>
        </w:rPr>
        <w:t>dokumenty potwierdzające spełnienie kryteriów:</w:t>
      </w:r>
    </w:p>
    <w:p>
      <w:pPr>
        <w:pStyle w:val="TextBody"/>
        <w:spacing w:lineRule="auto" w:line="240"/>
        <w:ind w:left="6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3961"/>
        <w:gridCol w:w="4095"/>
        <w:gridCol w:w="1290"/>
      </w:tblGrid>
      <w:tr>
        <w:trPr>
          <w:tblHeader w:val="true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yteria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organu prowadzącego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Dokumenty potwierdzające kryteri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 </w:t>
            </w:r>
            <w:r>
              <w:rPr/>
              <w:t>TAK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_Hlk94089443"/>
            <w:r>
              <w:rPr>
                <w:rFonts w:cs="Arial" w:ascii="Arial" w:hAnsi="Arial"/>
                <w:sz w:val="18"/>
                <w:szCs w:val="18"/>
              </w:rPr>
              <w:t>W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szkole obowiązek szkolny spełnia rodzeństwo dziecka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ko uczęszczało do placówki wychowania przedszkolnego znajdującego się w obwodzie szkoły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zkoła jest na trasie dojazdu do miejsca pracy jednego lub obojga rodziców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obwodzie szkoły zamieszkują krewni dziecka wspierający rodziców w zapewnieniu mu należytej opieki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świadczenie rodzica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>Oświadczenia składa się pod rygorem odpowiedzialności karnej za składanie fałszywych oświadcze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ouczenie: Ilekroć jest mowa o rodzicach</w:t>
      </w:r>
      <w:r>
        <w:rPr>
          <w:rFonts w:cs="Arial" w:ascii="Arial" w:hAnsi="Arial"/>
          <w:sz w:val="20"/>
        </w:rPr>
        <w:t xml:space="preserve"> - należy przez to rozumieć definicję ustawową rodziców określoną w art. 4 pkt 19 ustawy Prawo oświatowe</w:t>
      </w:r>
    </w:p>
    <w:p>
      <w:pPr>
        <w:pStyle w:val="Normal"/>
        <w:ind w:left="426" w:right="0" w:hanging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077" w:gutter="0" w:header="0" w:top="238" w:footer="238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2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6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  <w:sz w:val="20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Arial" w:hAnsi="Arial" w:cs="Arial"/>
      <w:b/>
      <w:sz w:val="20"/>
      <w:szCs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Liberation Serif;Times New Roman" w:hAnsi="Liberation Serif;Times New Roman" w:cs="Arial"/>
      <w:color w:val="000000"/>
      <w:sz w:val="16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Arial"/>
      <w:color w:val="000000"/>
      <w:sz w:val="16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0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Arial" w:hAnsi="Arial" w:eastAsia="Times New Roman" w:cs="Arial"/>
      <w:b/>
      <w:bCs/>
      <w:szCs w:val="24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ZnakZnak3">
    <w:name w:val=" Znak Znak3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ZnakZnak2">
    <w:name w:val=" Znak Znak2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9:00Z</dcterms:created>
  <dc:creator>wed</dc:creator>
  <dc:description/>
  <dc:language>en-US</dc:language>
  <cp:lastModifiedBy/>
  <cp:lastPrinted>1995-11-21T17:41:00Z</cp:lastPrinted>
  <dcterms:modified xsi:type="dcterms:W3CDTF">2025-02-03T08:48:53Z</dcterms:modified>
  <cp:revision>12</cp:revision>
  <dc:subject/>
  <dc:title>Karta zgłoszenia dziecka do przedszkola na rok szkolny 2007/2008</dc:title>
</cp:coreProperties>
</file>